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133"/>
      </w:tblGrid>
      <w:tr>
        <w:trPr>
          <w:trHeight w:val="454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: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nummer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ANKVERBINDUNG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r Bank: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:                   DE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Wenn Kontoinhaber abweichend vom Antragstelle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s Kontoinhabers: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elchem </w:t>
      </w: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oder welcher </w:t>
      </w:r>
      <w:r>
        <w:rPr>
          <w:rFonts w:cs="Arial" w:ascii="Arial" w:hAnsi="Arial"/>
          <w:b/>
        </w:rPr>
        <w:t>Veranstaltung</w:t>
      </w:r>
      <w:r>
        <w:rPr>
          <w:rFonts w:cs="Arial" w:ascii="Arial" w:hAnsi="Arial"/>
        </w:rPr>
        <w:t xml:space="preserve"> sind die Auslagen zuzuordnen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sgaben genehmigt durch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685980425"/>
      <w:bookmarkStart w:id="1" w:name="__Fieldmark__15_36859804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orstandsbeschluss vom  </w:t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7_3685980425"/>
      <w:bookmarkStart w:id="3" w:name="__Fieldmark__17_36859804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e Vorsitzende am  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954"/>
        <w:gridCol w:w="1397"/>
        <w:gridCol w:w="901"/>
      </w:tblGrid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eg 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nzwec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tra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3685980425"/>
            <w:bookmarkStart w:id="5" w:name="__Fieldmark__22_36859804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tra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6_3685980425"/>
            <w:bookmarkStart w:id="7" w:name="__Fieldmark__26_36859804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tra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3685980425"/>
            <w:bookmarkStart w:id="9" w:name="__Fieldmark__30_36859804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tra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3685980425"/>
            <w:bookmarkStart w:id="11" w:name="__Fieldmark__34_36859804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tra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8_3685980425"/>
            <w:bookmarkStart w:id="13" w:name="__Fieldmark__38_36859804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tra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2_3685980425"/>
            <w:bookmarkStart w:id="15" w:name="__Fieldmark__42_36859804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4_3685980425"/>
            <w:bookmarkStart w:id="17" w:name="__Fieldmark__44_36859804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HTUNG:</w:t>
      </w:r>
      <w:r>
        <w:rPr>
          <w:rFonts w:cs="Arial" w:ascii="Arial" w:hAnsi="Arial"/>
        </w:rPr>
        <w:t xml:space="preserve"> Die Auszahlung erfolgt nur, wenn die Belege ordnungsgemäß nummeriert und auf einem DIN-A4 Blatt aufgeklebt eingereicht werd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Antragstellers:</w:t>
              <w:tab/>
              <w:t>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1" w:top="2098" w:footer="743" w:bottom="7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>
        <w:trHeight w:val="454" w:hRule="atLeast"/>
      </w:trPr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Gebucht am: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prüft von:</w:t>
          </w:r>
        </w:p>
      </w:tc>
    </w:tr>
    <w:tr>
      <w:trPr>
        <w:trHeight w:val="454" w:hRule="atLeast"/>
      </w:trPr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  Überwiesen / O  ausgezahlt am:</w:t>
          </w:r>
        </w:p>
      </w:tc>
      <w:tc>
        <w:tcPr>
          <w:tcW w:w="4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Unterschrift: </w:t>
          </w:r>
        </w:p>
      </w:tc>
    </w:tr>
    <w:tr>
      <w:trPr>
        <w:trHeight w:val="454" w:hRule="atLeast"/>
      </w:trPr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  wegen Mängeln zurückgewiesen</w:t>
          </w:r>
        </w:p>
      </w:tc>
      <w:tc>
        <w:tcPr>
          <w:tcW w:w="4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3070</wp:posOffset>
          </wp:positionH>
          <wp:positionV relativeFrom="paragraph">
            <wp:posOffset>-137160</wp:posOffset>
          </wp:positionV>
          <wp:extent cx="1866900" cy="9429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Antrag auf Auslagenerstattung</w:t>
    </w:r>
  </w:p>
  <w:p>
    <w:pPr>
      <w:pStyle w:val="Head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PD - Ortsverein Fürstenwalde/Spre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isenbahnstraße 9</w: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332740</wp:posOffset>
              </wp:positionV>
              <wp:extent cx="64865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pt;margin-top:26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15517 Fürstenwalde/Spr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59:00Z</dcterms:created>
  <dc:creator>Sebastian Rausch</dc:creator>
  <dc:description/>
  <dc:language>en-US</dc:language>
  <cp:lastModifiedBy>Sebastian Rausch</cp:lastModifiedBy>
  <cp:lastPrinted>2017-04-01T11:00:00Z</cp:lastPrinted>
  <dcterms:modified xsi:type="dcterms:W3CDTF">2017-04-23T09:59:00Z</dcterms:modified>
  <cp:revision>2</cp:revision>
  <dc:subject/>
  <dc:title/>
</cp:coreProperties>
</file>